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hanging="720"/>
        <w:rPr/>
      </w:pPr>
      <w:r>
        <w:rPr>
          <w:b/>
          <w:sz w:val="22"/>
          <w:szCs w:val="22"/>
          <w:u w:val="single"/>
        </w:rPr>
        <w:t xml:space="preserve">MA 2  domácí úkol č.6 – dvojný a trojný integrál 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   Vypočítejte objem tělesa, ohraničeného rovinam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,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 plochou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 .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   Vypočítejte objem tělesa, ohraničeného rovinam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,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a plochou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.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    Vypočítejte objem tělesa, které je ohraničené  rovinami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 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  válcovou ploch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.      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.    Vypočítejte objem tělesa, které je ohraničené   plochou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 , válcovou  plochou   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 obsahuje   počátek soustavy souřadné. 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( Návod : při výpočtu použijte válcové  souřadnice. ) 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.    Vypočítejte hmotnost tělesa, ohraničeného rovin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 a  ploch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,    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je-li hustota   </w:t>
      </w:r>
      <w:r>
        <w:rPr>
          <w:i/>
          <w:iCs/>
          <w:sz w:val="22"/>
          <w:szCs w:val="22"/>
        </w:rPr>
        <w:t xml:space="preserve">h  </w:t>
      </w:r>
      <w:r>
        <w:rPr>
          <w:sz w:val="22"/>
          <w:szCs w:val="22"/>
        </w:rPr>
        <w:t xml:space="preserve">tělesa v 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rovna  vzdálenosti  tohoto bodu od osy 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 .         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*.  Vypočítejte   moment setrvačnosti kruhu o poloměru R vzhledem k ose, procházející jeho středem  S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kolmo na rovinu kruhu, je-li hustota přímo úměrná vzdálenosti bodu od středu S.  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*.  Ověřte vzorec pro výpočet objemu koule.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56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6:30:00Z</dcterms:created>
  <dc:creator> Naděžda Krylová</dc:creator>
  <dc:description/>
  <cp:keywords/>
  <dc:language>en-US</dc:language>
  <cp:lastModifiedBy> Naděžda Krylová</cp:lastModifiedBy>
  <cp:lastPrinted>2012-05-05T15:26:00Z</cp:lastPrinted>
  <dcterms:modified xsi:type="dcterms:W3CDTF">2017-04-05T16:30:00Z</dcterms:modified>
  <cp:revision>2</cp:revision>
  <dc:subject/>
  <dc:title>Domácí úkol č</dc:title>
</cp:coreProperties>
</file>